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低压照明配电箱</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低压照明配电箱》</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八</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低压照明配电箱</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昆山振电电气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低压照明配电箱</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随着经济的飞速发展与城市化进程的持续加速，建筑行业蓬勃兴起，各类商业建筑、居民住宅、公共设施等如雨后春笋般涌现，这使得低压照明配电箱在电力系统中的应用愈发广泛，成为保障照明系统稳定运行的关键设备。为进一步规范低压照明配电箱的设计、生产、检验以及应用，提升产品质量与安全性，促进行业的健康有序发展，特提出《低压照明配电箱》团体标准的立项申请。</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通过制定《低压照明配电箱》团体标准，明确产品的设计、制造、检验等环节的技术要求和质量标准，规范企业的生产行为，促使企业采用先进的生产工艺和技术，选用优质的材料和零部件，从而提高低压照明配电箱的整体质量水平，减少因产品质量问题引发的安全事故和经济损失。​</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标准将充分吸纳当前低压照明配电箱领域的新技术、新成果，如智能化控制技术、节能技术、新型材料应用等，引导企业加大技术研发投入，推动产品的更新换代和产业升级。同时，标准的制定也为新技术、新产品的推广应用提供了平台，促进整个行业的技术进步和创新发展。​</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统一的标准将消除市场上产品规格、型号不统一的乱象，规范企业的市场行为，避免不正当竞争。通过明确产品的性能指标和测试方法，为市场监管提供科学依据，便于相关部门对产品质量进行有效监督和管理，维护公平竞争的市场环境，保障消费者的合法权益。​</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随着经济全球化的深入发展，我国低压照明配电箱行业面临着来自国际市场的竞争与挑战。制定具有国际先进水平的团体标准，有助于提升我国低压照明配电箱产品在国际市场上的知名度和竞争力，促进企业参与国际合作与交流，推动我国低压照明配电箱行业走向世界</w:t>
      </w:r>
      <w:r>
        <w:rPr>
          <w:rFonts w:ascii="Times New Roman" w:hAnsi="Times New Roman" w:cs="Times New Roman"/>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ascii="宋体" w:hAnsi="宋体" w:cs="宋体"/>
          <w:kern w:val="0"/>
          <w:sz w:val="28"/>
          <w:szCs w:val="28"/>
          <w:lang w:eastAsia="zh-CN"/>
        </w:rPr>
        <w:t>昆山振电电气有限公司</w:t>
      </w:r>
      <w:r>
        <w:rPr>
          <w:rFonts w:ascii="宋体" w:hAnsi="宋体" w:cs="宋体"/>
          <w:kern w:val="0"/>
          <w:sz w:val="28"/>
          <w:szCs w:val="28"/>
        </w:rPr>
        <w:t>按照“中商【</w:t>
      </w:r>
      <w:r>
        <w:rPr>
          <w:rFonts w:cs="宋体" w:ascii="宋体" w:hAnsi="宋体"/>
          <w:kern w:val="0"/>
          <w:sz w:val="28"/>
          <w:szCs w:val="28"/>
        </w:rPr>
        <w:t>2025</w:t>
      </w:r>
      <w:r>
        <w:rPr>
          <w:rFonts w:ascii="宋体" w:hAnsi="宋体" w:cs="宋体"/>
          <w:kern w:val="0"/>
          <w:sz w:val="28"/>
          <w:szCs w:val="28"/>
        </w:rPr>
        <w:t>】</w:t>
      </w:r>
      <w:r>
        <w:rPr>
          <w:rFonts w:cs="宋体" w:ascii="宋体" w:hAnsi="宋体"/>
          <w:kern w:val="0"/>
          <w:sz w:val="28"/>
          <w:szCs w:val="28"/>
        </w:rPr>
        <w:t>083</w:t>
      </w:r>
      <w:r>
        <w:rPr>
          <w:rFonts w:ascii="宋体" w:hAnsi="宋体" w:cs="宋体"/>
          <w:kern w:val="0"/>
          <w:sz w:val="28"/>
          <w:szCs w:val="28"/>
        </w:rPr>
        <w:t>号（关于《枸杞蜂蜜醋生产技术规范》等八项团体标准立项的通知”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低压照明配电箱</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eastAsia="zh-CN"/>
        </w:rPr>
        <w:t>低压照明配电箱</w:t>
      </w:r>
      <w:r>
        <w:rPr>
          <w:rFonts w:ascii="宋体" w:hAnsi="宋体" w:cs="宋体"/>
          <w:kern w:val="0"/>
          <w:sz w:val="28"/>
          <w:szCs w:val="28"/>
          <w:lang w:val="en-US" w:eastAsia="zh-CN"/>
        </w:rPr>
        <w:t>的</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低压照明配电箱</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低压照明配电箱</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低压照明配电箱</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09</w:t>
      </w:r>
      <w:r>
        <w:rPr>
          <w:rFonts w:ascii="宋体" w:hAnsi="宋体" w:cs="宋体"/>
          <w:kern w:val="0"/>
          <w:sz w:val="28"/>
          <w:szCs w:val="28"/>
          <w:lang w:val="en-US" w:eastAsia="zh-CN"/>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昆山振电电气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低压照明配电箱</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本标准适用于低压照明配电箱的设计、制造、检验和验收。主要技术内容包括：</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对标准中涉及的低压照明配电箱、防护等级、短路保护、过载保护、漏电保护、智能化控制等关键术语和定义进行准确界定，统一行业内的技术语言，便于标准的理解和实施。​</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电气性能：规定低压照明配电箱的额定电压、额定电流、短路耐受电流、绝缘电阻、介电强度等电气性能指标，确保产品在正常运行和故障情况下的电气安全性和可靠性。​</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机械性能：对配电箱的结构设计、外壳材质、防护等级、门锁装置、操作手柄等机械性能提出要求，保证产品具备足够的强度和稳定性，能够适应不同的使用环境和操作条件。</w:t>
      </w:r>
      <w:r>
        <w:rPr>
          <w:rFonts w:ascii="Times New Roman" w:hAnsi="Times New Roman" w:cs="Times New Roman" w:eastAsia="Times New Roman"/>
          <w:kern w:val="0"/>
          <w:sz w:val="28"/>
          <w:szCs w:val="28"/>
        </w:rPr>
        <w:t xml:space="preserve"> </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防护性能：根据不同的应用场景，明确配电箱的防尘、防水、防触电、防火等防护性能要求，确保产品在恶劣环境下能够正常工作，保护人员和设备的安全。​</w:t>
      </w:r>
    </w:p>
    <w:p>
      <w:pPr>
        <w:pStyle w:val="Normal"/>
        <w:numPr>
          <w:ilvl w:val="0"/>
          <w:numId w:val="0"/>
        </w:numPr>
        <w:spacing w:lineRule="exact" w:line="540"/>
        <w:ind w:left="0"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智能化功能：针对当前智能照明系统的发展趋势，对低压照明配电箱的智能化控制功能，如远程监控、故障诊断、自动报警、调光控制等提出技术要求，推动产品的智能化升级。​</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试验方法：详细规定各项技术指标的试验方法和测试条件，包括电气性能试验、机械性能试验、防护性能试验、智能化功能测试、节能环保测试等。确保试验方法的科学性、准确性和可重复性，为产品质量检验提供可靠依据。​</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检验规则：明确低压照明配电箱的检验分类，包括出厂检验、型式检验和抽样检验。规定各类检验的检验项目、检验数量、判定规则等，确保产品质量符合标准要求。同时，对检验机构的资质和能力提出要求，保证检验结果的公正性和权威性。​</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5</w:t>
      </w:r>
      <w:r>
        <w:rPr>
          <w:rFonts w:ascii="Times New Roman" w:hAnsi="Times New Roman" w:cs="Times New Roman"/>
          <w:kern w:val="0"/>
          <w:sz w:val="28"/>
          <w:szCs w:val="28"/>
        </w:rPr>
        <w:t>、标志、包装、运输和储存：对低压照明配电箱的产品标志、包装形式、包装材料、运输方式和储存条件等做出规定，确保产品在运输和储存过程中不受损坏，同时便于用户识别和使用产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低压照明配电箱</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低压照明配电箱</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cs="宋体" w:ascii="宋体" w:hAnsi="宋体"/>
          <w:kern w:val="0"/>
          <w:sz w:val="28"/>
          <w:szCs w:val="28"/>
          <w:lang w:val="en-US" w:eastAsia="zh-CN"/>
        </w:rPr>
        <w:t>08</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8-15T09:35:36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1915</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