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全自动衣物清洗超静电除尘设备</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全自动衣物清洗超静电除尘设备》</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八</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全自动衣物清洗超静电除尘设备</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苏州康丽洁无尘科技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全自动衣物清洗超静电除尘设备</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人们生活水平的提高，对衣物清洗和清洁的要求也日益提升。全自动衣物清洗超静电除尘设备逐渐受到消费者的青睐。然而，目前该领域缺乏统一的团体标准，导致市场上产品质量参差不齐，消费者权益难以得到有效保障。为了规范全自动衣物清洗超静电除尘设备行业的发展，提高产品质量和安全性，促进行业的健康有序发展，特申请制定《全自动衣物清洗超静电除尘设备》团体标准。</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制定《全自动衣物清洗超静电除尘设备》团体标准，可以明确产品的技术要求、试验方法、检验规则等内容，为企业生产、销售和消费者购买提供统一的标准依据。通过标准的实施，可以有效淘汰不符合标准要求的产品，规范市场秩序，保护消费者的合法权益。​</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标准的制定将促使企业加强技术研发和质量管理，采用先进的技术和工艺，提高产品的除尘效果、静电消除能力和安全性。同时，标准中的质量控制要求也将有助于企业建立完善的质量保证体系，提升产品质量的稳定性和可靠性。​</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标准的制定过程是对行业技术进行梳理和总结的过程。通过制定标准，可以引导企业加大技术创新投入，推动超静电除尘技术在衣物清洗设备领域的应用和发展，促进行业整体技术水平的提升。​</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lang w:eastAsia="zh-CN"/>
        </w:rPr>
        <w:t>统一的团体标准将有助于提升我国全自动衣物清洗超静电除尘设备行业的整体竞争力。在国际市场上，符合标准的产品将更容易获得认可，为我国企业拓展国际市场提供有力支持</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r>
        <w:rPr>
          <w:rFonts w:ascii="宋体" w:hAnsi="宋体" w:cs="宋体"/>
          <w:kern w:val="0"/>
          <w:sz w:val="28"/>
          <w:szCs w:val="28"/>
          <w:lang w:eastAsia="zh-CN"/>
        </w:rPr>
        <w:t>苏州康丽洁无尘科技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全自动衣物清洗超静电除尘设备</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全自动衣物清洗超静电除尘设备</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val="en-US" w:eastAsia="zh-CN"/>
        </w:rPr>
        <w:t>相关</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全自动衣物清洗超静电除尘设备</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全自动衣物清洗超静电除尘设备</w:t>
      </w:r>
      <w:r>
        <w:rPr>
          <w:rFonts w:ascii="宋体" w:hAnsi="宋体" w:cs="宋体"/>
          <w:kern w:val="0"/>
          <w:sz w:val="28"/>
          <w:szCs w:val="28"/>
          <w:lang w:val="en-US" w:eastAsia="zh-CN"/>
        </w:rPr>
        <w:t>的技术指标</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lang w:val="en-US" w:eastAsia="zh-CN"/>
        </w:rPr>
        <w:t>月</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全自动衣物清洗超静电除尘设备</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w:t>
      </w:r>
      <w:r>
        <w:rPr>
          <w:rFonts w:ascii="宋体" w:hAnsi="宋体" w:cs="宋体"/>
          <w:kern w:val="0"/>
          <w:sz w:val="28"/>
          <w:szCs w:val="28"/>
          <w:lang w:val="en-US" w:eastAsia="zh-CN"/>
        </w:rPr>
        <w:t>至</w:t>
      </w:r>
      <w:r>
        <w:rPr>
          <w:rFonts w:cs="宋体" w:ascii="宋体" w:hAnsi="宋体"/>
          <w:kern w:val="0"/>
          <w:sz w:val="28"/>
          <w:szCs w:val="28"/>
          <w:lang w:val="en-US" w:eastAsia="zh-CN"/>
        </w:rPr>
        <w:t>09</w:t>
      </w:r>
      <w:r>
        <w:rPr>
          <w:rFonts w:ascii="宋体" w:hAnsi="宋体" w:cs="宋体"/>
          <w:kern w:val="0"/>
          <w:sz w:val="28"/>
          <w:szCs w:val="28"/>
        </w:rPr>
        <w:t>月</w:t>
      </w:r>
      <w:r>
        <w:rPr>
          <w:rFonts w:ascii="宋体" w:hAnsi="宋体" w:cs="宋体"/>
          <w:kern w:val="0"/>
          <w:sz w:val="28"/>
          <w:szCs w:val="28"/>
        </w:rPr>
        <w:t>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w:t>
      </w:r>
      <w:r>
        <w:rPr>
          <w:rFonts w:ascii="宋体" w:hAnsi="宋体" w:cs="宋体"/>
          <w:kern w:val="0"/>
          <w:sz w:val="28"/>
          <w:szCs w:val="28"/>
          <w:lang w:val="en-US" w:eastAsia="zh-CN"/>
        </w:rPr>
        <w:t>底</w:t>
      </w:r>
      <w:r>
        <w:rPr>
          <w:rFonts w:ascii="宋体" w:hAnsi="宋体" w:cs="宋体"/>
          <w:kern w:val="0"/>
          <w:sz w:val="28"/>
          <w:szCs w:val="28"/>
        </w:rPr>
        <w:t>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苏州康丽洁无尘科技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全自动衣物清洗超静电除尘设备</w:t>
      </w:r>
      <w:r>
        <w:rPr>
          <w:rFonts w:ascii="宋体" w:hAnsi="宋体" w:cs="宋体"/>
          <w:kern w:val="0"/>
          <w:sz w:val="28"/>
          <w:szCs w:val="28"/>
          <w:lang w:val="en-US" w:eastAsia="zh-CN"/>
        </w:rPr>
        <w:t>技术指标和</w:t>
      </w:r>
      <w:r>
        <w:rPr>
          <w:rFonts w:ascii="Times New Roman" w:hAnsi="Times New Roman" w:cs="Times New Roman"/>
          <w:kern w:val="0"/>
          <w:sz w:val="28"/>
          <w:szCs w:val="28"/>
        </w:rPr>
        <w:t>试验方法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自动衣物清洗超静电除尘设备的生产和检验。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一）术语和定义​</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明确全自动衣物清洗超静电除尘设备相关的术语和定义，确保标准的理解和应用的一致性。​</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二）产品分类和型号编制​</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规定产品的分类方法和型号编制规则，便于产品的识别和管理。​</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三）技术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除尘性能：规定设备对不同类型灰尘、毛发等的去除率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静电消除能力：明确设备在一定时间内将衣物静电降低到规定水平的能力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清洗性能：参照相关衣物清洗设备标准，规定设备的洗净比、磨损率等清洗性能指标。安全要求：包括电气安全、机械安全、化学安全等方面的要求，确保产品在使用过程中的安全性。​</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可靠性要求：规定产品的平均无故障工作时间等可靠性指标。​</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四）试验方法​</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详细描述各项技术要求的试验方法，包括试验设备、试验条件、试验步骤和数据处理方法等，确保试验结果的准确性和可重复性。​</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五）检验规则​</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规定产品的检验分类（如出厂检验、型式检验等）、抽样方案和判定规则，为产品质量检验提供依据。​</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六）标志、包装、运输和贮存​</w:t>
      </w:r>
    </w:p>
    <w:p>
      <w:pPr>
        <w:pStyle w:val="Normal"/>
        <w:numPr>
          <w:ilvl w:val="0"/>
          <w:numId w:val="0"/>
        </w:numPr>
        <w:spacing w:lineRule="exact" w:line="540"/>
        <w:ind w:left="0" w:firstLine="560"/>
        <w:rPr>
          <w:rFonts w:ascii="宋体" w:hAnsi="宋体" w:cs="宋体"/>
          <w:kern w:val="0"/>
          <w:sz w:val="28"/>
          <w:szCs w:val="28"/>
          <w:lang w:val="en-US" w:eastAsia="zh-CN"/>
        </w:rPr>
      </w:pPr>
      <w:r>
        <w:rPr>
          <w:rFonts w:ascii="Times New Roman" w:hAnsi="Times New Roman" w:cs="Times New Roman"/>
          <w:kern w:val="0"/>
          <w:sz w:val="28"/>
          <w:szCs w:val="28"/>
        </w:rPr>
        <w:t>明确产品的标志内容、包装要求、运输和贮存条件，保证产品在流通过程中的质量和安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全自动衣物清洗超静电除尘设备</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全自动衣物清洗超静电除尘设备</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w:t>
      </w:r>
      <w:r>
        <w:rPr>
          <w:rFonts w:cs="宋体" w:ascii="宋体" w:hAnsi="宋体"/>
          <w:kern w:val="0"/>
          <w:sz w:val="28"/>
          <w:szCs w:val="28"/>
          <w:lang w:val="en-US" w:eastAsia="zh-CN"/>
        </w:rPr>
        <w:t>16</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8-21T08:59:51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1915</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