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智慧社区（园区）平台技术规范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智慧社区（园区）平台技术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慧社区（园区）平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通城环境产业集团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慧社区（园区）平台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信息技术的飞速发展，智慧社区（园区）作为智慧城市建设的重要组成部分，在提升居民生活质量、优化园区管理效率等方面发挥着日益重要的作用。智慧社区（园区）平台作为核心支撑，整合了多种技术和应用，涵盖了安防监控、能源管理、信息服务等多个领域。然而，当前智慧社区（园区）平台建设缺乏统一的技术规范，导致平台之间兼容性差、数据共享困难、安全隐患突出等问题，严重制约了智慧社区（园区）的健康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团体标准旨在制定一套统一的智慧社区（园区）平台技术规范，明确平台的架构、功能、接口、数据管理、安全保障等方面的技术要求，为智慧社区（园区）平台的设计、开发、建设、运维和评估提供技术依据，促进智慧社区（园区）平台的标准化、规范化发展。</w:t>
      </w:r>
      <w:r>
        <w:rPr>
          <w:rFonts w:ascii="宋体" w:hAnsi="宋体" w:cs="宋体"/>
          <w:sz w:val="24"/>
          <w:szCs w:val="24"/>
          <w:lang w:val="en-US" w:eastAsia="zh-CN"/>
        </w:rPr>
        <w:t>制定团体标准的意义在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提升平台质量：通过规范技术要求，提高智慧社区（园区）平台的稳定性、可靠性和兼容性，减少平台建设和运维成本。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促进数据共享：统一的数据标准和接口规范，打破信息孤岛，实现不同平台之间的数据共享和业务协同，提升智慧社区（园区）的整体服务水平。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保障信息安全：明确安全技术要求和管理规范，增强智慧社区（园区）平台的信息安全防护能力，保护居民和企业的隐私和数据安全。​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推动行业发展：为智慧社区（园区）相关企业提供技术指导，引导行业健康发展，促进新技术、新产品的推广应用，提升我国智慧社区（园区）建设的整体水平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通城环境产业集团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商【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kern w:val="0"/>
          <w:sz w:val="28"/>
          <w:szCs w:val="28"/>
          <w:lang w:eastAsia="zh-CN"/>
        </w:rPr>
        <w:t>105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（关于《贵州分布式电力交易实施指南》等十项团体标准立项的通知）</w:t>
      </w:r>
      <w:r>
        <w:rPr>
          <w:rFonts w:ascii="宋体" w:hAnsi="宋体" w:cs="宋体"/>
          <w:kern w:val="0"/>
          <w:sz w:val="28"/>
          <w:szCs w:val="28"/>
        </w:rPr>
        <w:t>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慧社区（园区）平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慧社区（园区）平台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慧社区（园区）平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慧社区（园区）平台技术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下旬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通城环境产业集团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慧社区（园区）平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要求</w:t>
      </w:r>
      <w:r>
        <w:rPr>
          <w:rFonts w:ascii="Times New Roman" w:hAnsi="Times New Roman" w:cs="Times New Roman"/>
          <w:kern w:val="0"/>
          <w:sz w:val="28"/>
          <w:szCs w:val="28"/>
        </w:rPr>
        <w:t>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智慧社区（园区）平台的设计、开发、建设、运维和评估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一）平台架构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</w:rPr>
        <w:t>总体架构设计，包括分层架构、模块划分、网络拓扑等。云平台、边缘计算等技术在平台架构中的应用规范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二）功能要求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包括</w:t>
      </w:r>
      <w:r>
        <w:rPr>
          <w:rFonts w:ascii="Times New Roman" w:hAnsi="Times New Roman" w:cs="Times New Roman"/>
          <w:kern w:val="0"/>
          <w:sz w:val="28"/>
          <w:szCs w:val="28"/>
        </w:rPr>
        <w:t>基础功能，如用户管理、设备管理、数据管理等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kern w:val="0"/>
          <w:sz w:val="28"/>
          <w:szCs w:val="28"/>
        </w:rPr>
        <w:t>安防监控功能，包括视频监控、入侵报警、门禁管理等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kern w:val="0"/>
          <w:sz w:val="28"/>
          <w:szCs w:val="28"/>
        </w:rPr>
        <w:t>能源管理功能，如水电燃气监测、节能控制等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kern w:val="0"/>
          <w:sz w:val="28"/>
          <w:szCs w:val="28"/>
        </w:rPr>
        <w:t>信息服务功能，如社区公告、物业报修、生活服务推荐等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kern w:val="0"/>
          <w:sz w:val="28"/>
          <w:szCs w:val="28"/>
        </w:rPr>
        <w:t>应急管理功能，如突发事件预警、应急指挥调度等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三）接口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规定</w:t>
      </w:r>
      <w:r>
        <w:rPr>
          <w:rFonts w:ascii="Times New Roman" w:hAnsi="Times New Roman" w:cs="Times New Roman"/>
          <w:kern w:val="0"/>
          <w:sz w:val="28"/>
          <w:szCs w:val="28"/>
        </w:rPr>
        <w:t>内部接口规范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/>
          <w:kern w:val="0"/>
          <w:sz w:val="28"/>
          <w:szCs w:val="28"/>
        </w:rPr>
        <w:t>外部接口规范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四）数据管理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包括</w:t>
      </w:r>
      <w:r>
        <w:rPr>
          <w:rFonts w:ascii="Times New Roman" w:hAnsi="Times New Roman" w:cs="Times New Roman"/>
          <w:kern w:val="0"/>
          <w:sz w:val="28"/>
          <w:szCs w:val="28"/>
        </w:rPr>
        <w:t>数据分类与编码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数据采集、存储、传输和处理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数据共享与开放规范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五）安全保障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规定</w:t>
      </w:r>
      <w:r>
        <w:rPr>
          <w:rFonts w:ascii="Times New Roman" w:hAnsi="Times New Roman" w:cs="Times New Roman"/>
          <w:kern w:val="0"/>
          <w:sz w:val="28"/>
          <w:szCs w:val="28"/>
        </w:rPr>
        <w:t>网络安全防护要求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数据安全保护要求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应用安全保障要求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/>
          <w:kern w:val="0"/>
          <w:sz w:val="28"/>
          <w:szCs w:val="28"/>
        </w:rPr>
        <w:t>安全管理规范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六）平台运维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规范</w:t>
      </w:r>
      <w:r>
        <w:rPr>
          <w:rFonts w:ascii="Times New Roman" w:hAnsi="Times New Roman" w:cs="Times New Roman"/>
          <w:kern w:val="0"/>
          <w:sz w:val="28"/>
          <w:szCs w:val="28"/>
        </w:rPr>
        <w:t>运维管理流程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运维监控指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服务质量保障，规定平台服务的可用性、响应时间等服务质量指标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智慧社区（园区）平台技术规范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产品</w:t>
      </w:r>
      <w:r>
        <w:rPr>
          <w:rFonts w:ascii="Times New Roman" w:hAnsi="Times New Roman" w:cs="Times New Roman"/>
          <w:kern w:val="0"/>
          <w:sz w:val="28"/>
          <w:szCs w:val="28"/>
        </w:rPr>
        <w:t>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慧社区（园区）平台技术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9-15T01:44:17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