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汽车遮阳板支架总成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汽车遮阳板支架总成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巴士麦普科技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汽车遮阳板支架总成的主要功能是为驾乘人员提供遮挡刺眼光线（如阳光、强光）的服务，同时可根据需求调整角度以优化防护效果。随着全球汽车产业的快速发展，遮阳板作为车内部件的重要组成部分，其支架总成的质量与性能直接影响用户体验和行车安全。然而，当前市场上遮阳板支架总成存在标准缺失、质量参差不齐等问题。制定相关团体标准，可以通过统一技术要求，可解决产品质量差异导致的市场混乱，减少消费者维权成本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我国尚未有针对汽车遮阳板支架总成的国家标准、行业标准。为适应市场发展的需要，推动行业的规范性建设，营造良好的市场环境，特提出《汽车遮阳板支架总成》团体标准的制定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旨在借助标准化手段，针对汽车遮阳板支架总成的特点，制定相应的产品标准，可以为行业内相关企业的研发和生产提供产品技术要求规范，填补本行业相关产品标准空白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巴士麦普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商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eastAsia="zh-CN"/>
        </w:rPr>
        <w:t>010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（关于《门龙骨组装自动翻转连续生产工作台》等七项团体标准立项的通知）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下旬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苏州巴士麦普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适用于汽车遮阳板支架总成的生产与检验。主要技术内容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材料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外观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尺寸偏差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性能（强度、操作力矩、耐高低温、耐久性、阻燃等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rFonts w:ascii="Times New Roman" w:hAnsi="Times New Roman" w:cs="Times New Roman"/>
          <w:kern w:val="0"/>
          <w:sz w:val="28"/>
          <w:szCs w:val="28"/>
        </w:rPr>
        <w:t>禁限用物质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标志、使用说明书、包装、运输、贮存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汽车遮阳板支架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总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遮阳板支架总成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9-15T01:58:28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