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环保型吊索具材料回收与再生利用规范</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环保型吊索具材料回收与再生利用规范》</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九</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环保型吊索具材料回收与再生利用</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泰州市玉鸽工索机具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环保型吊索具材料回收与再生利用规范</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随着环保意识的不断提升以及可持续发展理念的深入人心，各行业对于资源回收与再生利用的重视程度日益提高。吊索具作为工业生产、物流运输等领域不可或缺的工具，其使用量巨大，相应产生的废弃材料也不容小觑。环保型吊索具材料的回收与再生利用，不仅有助于减少资源浪费，降低对原生资源的依赖，还能有效减轻环境污染，符合国家绿色发展的战略导向。​</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目前，在环保型吊索具材料回收与再生利用领域，缺乏统一、完善的标准规范。不同企业在回收流程、再生技术、质量控制等方面存在较大差异，导致行业发展较为混乱，资源利用效率低下，产品质量参差不齐。这种现状不仅制约了行业的健康发展，也难以满足市场对于高质量、环保型吊索具产品的需求。因此，制定一套科学、合理、可操作性强的《环保型吊索具材料回收与再生利用规范》团体标准迫在眉睫。制定《环保型吊索具材料回收与再生利用规范》团体标准的意义体现在：</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一）规范行业行为​</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通过制定统一的标准，明确环保型吊索具材料回收与再生利用的流程、技术要求、质量标准等，能够规范行业内企业的生产经营行为，避免无序竞争，促进整个行业的规范化、有序化发展。​</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二）提高资源利用效率​</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标准的实施将引导企业采用先进的回收与再生技术，优化工艺流程，提高环保型吊索具材料的回收率和再生利用率，实现资源的高效循环利用，降低企业生产成本，提高经济效益。​（三）保障产品质量​</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明确的质量标准能够确保再生利用后的环保型吊索具材料及产品符合相关安全、性能要求，保障使用者的生命财产安全，提升行业整体产品质量水平，增强市场竞争力。​</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四）推动绿色发展​</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lang w:eastAsia="zh-CN"/>
        </w:rPr>
        <w:t>该标准的制定与实施，有助于减少废弃物排放，降低对环境的负面影响，推动吊索具行业向绿色、低碳、可持续方向发展，为实现国家</w:t>
      </w:r>
      <w:r>
        <w:rPr>
          <w:rFonts w:ascii="Times New Roman" w:hAnsi="Times New Roman" w:cs="Times New Roman" w:eastAsia="Times New Roman"/>
          <w:kern w:val="0"/>
          <w:sz w:val="28"/>
          <w:szCs w:val="28"/>
          <w:lang w:eastAsia="zh-CN"/>
        </w:rPr>
        <w:t xml:space="preserve"> </w:t>
      </w:r>
      <w:r>
        <w:rPr>
          <w:rFonts w:ascii="Times New Roman" w:hAnsi="Times New Roman" w:cs="Times New Roman"/>
          <w:kern w:val="0"/>
          <w:sz w:val="28"/>
          <w:szCs w:val="28"/>
          <w:lang w:eastAsia="zh-CN"/>
        </w:rPr>
        <w:t>“双碳”</w:t>
      </w:r>
      <w:r>
        <w:rPr>
          <w:rFonts w:ascii="Times New Roman" w:hAnsi="Times New Roman" w:cs="Times New Roman" w:eastAsia="Times New Roman"/>
          <w:kern w:val="0"/>
          <w:sz w:val="28"/>
          <w:szCs w:val="28"/>
          <w:lang w:eastAsia="zh-CN"/>
        </w:rPr>
        <w:t xml:space="preserve"> </w:t>
      </w:r>
      <w:r>
        <w:rPr>
          <w:rFonts w:ascii="Times New Roman" w:hAnsi="Times New Roman" w:cs="Times New Roman"/>
          <w:kern w:val="0"/>
          <w:sz w:val="28"/>
          <w:szCs w:val="28"/>
          <w:lang w:eastAsia="zh-CN"/>
        </w:rPr>
        <w:t>目标贡献力量。</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r>
        <w:rPr>
          <w:rFonts w:ascii="宋体" w:hAnsi="宋体" w:cs="宋体"/>
          <w:kern w:val="0"/>
          <w:sz w:val="28"/>
          <w:szCs w:val="28"/>
          <w:lang w:eastAsia="zh-CN"/>
        </w:rPr>
        <w:t>泰州市玉鸽工索机具有限公司</w:t>
      </w:r>
      <w:r>
        <w:rPr>
          <w:rFonts w:ascii="宋体" w:hAnsi="宋体" w:cs="宋体"/>
          <w:kern w:val="0"/>
          <w:sz w:val="28"/>
          <w:szCs w:val="28"/>
        </w:rPr>
        <w:t>按照“</w:t>
      </w:r>
      <w:r>
        <w:rPr>
          <w:rFonts w:ascii="宋体" w:hAnsi="宋体" w:cs="宋体"/>
          <w:kern w:val="0"/>
          <w:sz w:val="28"/>
          <w:szCs w:val="28"/>
          <w:lang w:eastAsia="zh-CN"/>
        </w:rPr>
        <w:t>中商【</w:t>
      </w:r>
      <w:r>
        <w:rPr>
          <w:rFonts w:cs="宋体" w:ascii="宋体" w:hAnsi="宋体"/>
          <w:kern w:val="0"/>
          <w:sz w:val="28"/>
          <w:szCs w:val="28"/>
          <w:lang w:eastAsia="zh-CN"/>
        </w:rPr>
        <w:t>2025</w:t>
      </w:r>
      <w:r>
        <w:rPr>
          <w:rFonts w:ascii="宋体" w:hAnsi="宋体" w:cs="宋体"/>
          <w:kern w:val="0"/>
          <w:sz w:val="28"/>
          <w:szCs w:val="28"/>
          <w:lang w:eastAsia="zh-CN"/>
        </w:rPr>
        <w:t>】</w:t>
      </w:r>
      <w:r>
        <w:rPr>
          <w:rFonts w:cs="宋体" w:ascii="宋体" w:hAnsi="宋体"/>
          <w:kern w:val="0"/>
          <w:sz w:val="28"/>
          <w:szCs w:val="28"/>
          <w:lang w:eastAsia="zh-CN"/>
        </w:rPr>
        <w:t>095</w:t>
      </w:r>
      <w:r>
        <w:rPr>
          <w:rFonts w:ascii="宋体" w:hAnsi="宋体" w:cs="宋体"/>
          <w:kern w:val="0"/>
          <w:sz w:val="28"/>
          <w:szCs w:val="28"/>
          <w:lang w:eastAsia="zh-CN"/>
        </w:rPr>
        <w:t>号关于《五轴数控工具磨床技术规范》等十一项团体标准立项的通知</w:t>
      </w:r>
      <w:r>
        <w:rPr>
          <w:rFonts w:ascii="宋体" w:hAnsi="宋体" w:cs="宋体"/>
          <w:kern w:val="0"/>
          <w:sz w:val="28"/>
          <w:szCs w:val="28"/>
        </w:rPr>
        <w:t>”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环保型吊索具材料回收与再生利用</w:t>
      </w:r>
      <w:r>
        <w:rPr>
          <w:rFonts w:ascii="宋体" w:hAnsi="宋体" w:cs="宋体"/>
          <w:kern w:val="0"/>
          <w:sz w:val="28"/>
          <w:szCs w:val="28"/>
          <w:lang w:val="en-US" w:eastAsia="zh-CN"/>
        </w:rPr>
        <w:t>技术现状</w:t>
      </w:r>
      <w:r>
        <w:rPr>
          <w:rFonts w:ascii="宋体" w:hAnsi="宋体" w:cs="宋体"/>
          <w:kern w:val="0"/>
          <w:sz w:val="28"/>
          <w:szCs w:val="28"/>
        </w:rPr>
        <w:t>进行了全面调研，同时广泛搜集和检索</w:t>
      </w:r>
      <w:r>
        <w:rPr>
          <w:rFonts w:ascii="宋体" w:hAnsi="宋体" w:cs="宋体"/>
          <w:kern w:val="0"/>
          <w:sz w:val="28"/>
          <w:szCs w:val="28"/>
          <w:lang w:val="en-US" w:eastAsia="zh-CN"/>
        </w:rPr>
        <w:t>相关</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环保型吊索具材料回收与再生利用规范</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环保型吊索具材料回收与再生利用</w:t>
      </w:r>
      <w:r>
        <w:rPr>
          <w:rFonts w:ascii="宋体" w:hAnsi="宋体" w:cs="宋体"/>
          <w:kern w:val="0"/>
          <w:sz w:val="28"/>
          <w:szCs w:val="28"/>
          <w:lang w:val="en-US" w:eastAsia="zh-CN"/>
        </w:rPr>
        <w:t>的技术要求</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lang w:val="en-US" w:eastAsia="zh-CN"/>
        </w:rPr>
        <w:t>月初</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环保型吊索具材料回收与再生利用规范</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泰州市玉鸽工索机具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环保型吊索具材料回收与再生利用</w:t>
      </w:r>
      <w:r>
        <w:rPr>
          <w:rFonts w:ascii="宋体" w:hAnsi="宋体" w:cs="宋体"/>
          <w:kern w:val="0"/>
          <w:sz w:val="28"/>
          <w:szCs w:val="28"/>
          <w:lang w:val="en-US" w:eastAsia="zh-CN"/>
        </w:rPr>
        <w:t>技术要求</w:t>
      </w:r>
      <w:r>
        <w:rPr>
          <w:rFonts w:ascii="Times New Roman" w:hAnsi="Times New Roman" w:cs="Times New Roman"/>
          <w:kern w:val="0"/>
          <w:sz w:val="28"/>
          <w:szCs w:val="28"/>
        </w:rPr>
        <w:t>的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环保型吊索具材料的回收与再生利用。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一）术语和定义​</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对环保型吊索具材料、回收、再生利用等相关术语进行明确界定，统一行业内的概念和理解。​</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二）回收体系建设​</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回收渠道规范：包括建立多元化的回收网络，明确各类回收主体的职责和要求，如生产企业、经销商、专业回收企业等在回收过程中的作用和义务。​</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回收流程：规定从废弃吊索具的收集、运输、储存到交付回收处理企业的具体流程和操作规范，确保回收过程安全、环保、高效。​</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回收标识：制定统一的回收标识，便于对废弃吊索具进行识别和分类回收。​</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三）再生利用技术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适用技术范围：明确适用于环保型吊索具材料再生利用的各类技术，如物理回收技术（破碎、分选、熔炼等）、化学回收技术（降解、改性等）及其适用的材料类型。​</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技术工艺参数：对不同的再生利用技术，规定其关键工艺参数，如温度、压力、反应时间等，以保证再生产品的质量和性能。​</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质量控制：建立完善的质量控制体系，包括原材料检验、生产过程监测、成品检验等环节，确保再生利用后的材料和产品符合质量标准。</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四）再生产品质量标准​</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性能指标：规定再生环保型吊索具材料及产品的主要性能指标，如强度、韧性、耐腐蚀性等，使其能够满足实际使用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安全指标：明确产品的安全性能要求，如是否含有有害物质、是否符合相关安全标准等，保障使用者的安全。​</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标识与追溯：要求再生产品具备清晰的标识，包括产品名称、规格、生产企业、生产日期、使用说明等信息，并建立产品追溯体系，便于对产品质量进行跟踪和管理。​</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五）环境保护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污染防治措施：规定在回收与再生利用过程中，针对可能产生的废水、废气、废渣等污染物的防治措施和排放标准，确保生产过程符合环保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资源综合利用：鼓励企业在生产过程中对废弃物进行综合利用，提高资源利用率，减少废弃物排放。​</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环保型吊索具材料回收与再生利用规范》</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产品的研发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环保型吊索具材料回收与再生利用规范</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w:t>
      </w:r>
      <w:r>
        <w:rPr>
          <w:rFonts w:cs="宋体" w:ascii="宋体" w:hAnsi="宋体"/>
          <w:kern w:val="0"/>
          <w:sz w:val="28"/>
          <w:szCs w:val="28"/>
          <w:lang w:val="en-US" w:eastAsia="zh-CN"/>
        </w:rPr>
        <w:t>03</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9-04T07:37:32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2529</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