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粉煤灰混凝土路面砖生产技术规范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粉煤灰混凝土路面砖生产技术规范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八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粉煤灰混凝土路面砖生产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宁安耐建筑材料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粉煤灰混凝土路面砖生产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随着我国基础设施建设的持续推进，对高品质路面材料的需求日益增长。粉煤灰作为一种工业废弃物，其合理利用不仅有助于环境保护，还能降低生产成本。粉煤灰混凝土路面砖凭借其独特优势，在道路工程领域得到了广泛应用。然而，目前国内在粉煤灰混凝土路面砖生产技术方面缺乏统一、完善的团体标准，导致产品质量参差不齐，市场秩序较为混乱。为规范生产过程，提高产品质量，推动行业健康发展，特申请制定《粉煤灰混凝土路面砖生产技术规范》团体标准。其立项必要性体现在：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行业发展需求：近年来，我国道路建设规模不断扩大，对路面砖的需求量持续上升。粉煤灰混凝土路面砖因具有良好的耐磨性、抗滑性和耐久性，以及环保节能等特点，市场前景广阔。但由于缺乏统一标准，不同企业生产的产品质量差异较大，影响了该产品在市场中的推广应用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保障产品质量：目前，部分企业在生产粉煤灰混凝土路面砖时，原材料选用、配合比设计、生产工艺控制等方面存在随意性，导致产品质量不稳定，无法满足道路工程的实际需求。制定团体标准可以明确各项技术要求，规范生产流程，确保产品质量的一致性和可靠性。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  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促进环保节能：我国是煤炭生产和消费大国，粉煤灰排放量巨大。大量粉煤灰的堆积不仅占用土地资源，还对环境造成严重污染。将粉煤灰应用于混凝土路面砖生产，实现废弃物的资源化利用，符合国家环保政策和可持续发展战略。通过标准的制定，可以进一步提高粉煤灰在路面砖生产中的应用比例，推动行业的绿色发展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提升市场竞争力：在国际市场上，许多国家已制定了严格的路面砖标准。我国制定统一的团体标准，有助于提高产品质量，提升我国粉煤灰混凝土路面砖在国际市场上的竞争力，促进产品出口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本项目旨在规范粉煤灰混凝土路面砖的生产技术，明确原材料要求、配合比设计、生产工艺、质量检验等方面的技术指标和操作流程，为企业生产提供技术指导，为产品质量监督和检测提供依据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宁安耐建筑材料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粉煤灰混凝土路面砖生产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立项的公告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粉煤灰混凝土路面砖生产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相关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粉煤灰混凝土路面砖生产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粉煤灰混凝土路面砖生产技术规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指标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粉煤灰混凝土路面砖生产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kern w:val="0"/>
          <w:sz w:val="28"/>
          <w:szCs w:val="28"/>
        </w:rPr>
        <w:t>月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宁安耐建筑材料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粉煤灰混凝土路面砖生产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Times New Roman" w:hAnsi="Times New Roman" w:cs="Times New Roman"/>
          <w:kern w:val="0"/>
          <w:sz w:val="28"/>
          <w:szCs w:val="28"/>
        </w:rPr>
        <w:t>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适用于以粉煤灰为主要原料，掺加水泥、骨料、外加剂等，经配料、搅拌、成型、养护等工艺制成的粉煤灰混凝土路面砖的生产。主要技术内容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原材料要求：明确粉煤灰的品质指标，如细度、烧失量、需水量比等；规定水泥、骨料、外加剂等其他原材料的技术要求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配合比设计：给出粉煤灰混凝土路面砖配合比设计的原则和方法，确定各原材料的合理掺量范围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生产工艺：规范生产过程中的搅拌、成型、养护等关键工艺参数，确保产品质量的稳定性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质量检验：制定产品的外观质量、尺寸偏差、抗压强度、抗折强度、耐磨性、抗冻性等性能指标的检验方法和合格判定准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粉煤灰混凝土路面砖生产技术规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产品的研发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粉煤灰混凝土路面砖生产技术规范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8-20T02:36:44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