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智能充电站建设与管理规范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智能充电站建设与管理规范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充电站建设与管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规范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中田物联技术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充电站建设与管理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全球对环境保护和可持续发展的关注度不断提高，电动汽车作为一种清洁、高效的交通工具，其市场份额逐年增长。与此同时，智能充电站作为电动汽车的配套基础设施，其建设规模也在不断扩大。然而，在快速发展的过程中，智能充电站建设与管理方面暴露出诸多问题：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建设标准不统一：不同企业建设的智能充电站在设备选型、布局设计、接口规范等方面存在较大差异，导致充电站之间兼容性差，给用户带来不便。例如，部分充电站的充电接口与某些品牌电动汽车不匹配，用户无法正常充电。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管理水平参差不齐：一些智能充电站缺乏有效的管理机制，设备维护不及时，故障频发。同时，在运营管理方面，存在收费标准不透明、服务质量差等问题，影响用户体验。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安全隐患突出：由于部分智能充电站建设不符合安全规范，设备质量不过关，以及管理不善等原因，导致火灾、触电等安全事故时有发生，严重威胁人民群众的生命财产安全。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本项目旨在制定一套科学、合理、统一的智能充电站建设与管理规范，解决当前智能充电站建设与管理过程中存在的问题，提高智能充电站的建设质量和管理水平，保障用户的充电安全和便捷性。统一的建设与管理规范有助于规范市场秩序，避免无序竞争，促进智能充电站行业的健康、可持续发展。​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统一的建设与管理规范有助于规范市场秩序，避免无序竞争，促进智能充电站行业的健康、可持续发展。通过规范建设与管理，提高充电站的兼容性、可靠性和服务质量，为用户提供更加便捷、高效、安全的充电服务，提升用户对电动汽车的接受度和使用满意度。明确的安全标准和管理要求，能够有效减少智能充电站的安全隐患，降低安全事故发生率，保障公共安全。规范的制定将引导企业加大在智能充电技术研发方面的投入，推动新技术、新产品的应用，提升整个行业的技术水平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中田物联技术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商【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】</w:t>
      </w:r>
      <w:r>
        <w:rPr>
          <w:rFonts w:cs="宋体" w:ascii="宋体" w:hAnsi="宋体"/>
          <w:kern w:val="0"/>
          <w:sz w:val="28"/>
          <w:szCs w:val="28"/>
          <w:lang w:eastAsia="zh-CN"/>
        </w:rPr>
        <w:t>105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（关于《贵州分布式电力交易实施指南》等十项团体标准立项的通知）</w:t>
      </w:r>
      <w:r>
        <w:rPr>
          <w:rFonts w:ascii="宋体" w:hAnsi="宋体" w:cs="宋体"/>
          <w:kern w:val="0"/>
          <w:sz w:val="28"/>
          <w:szCs w:val="28"/>
        </w:rPr>
        <w:t>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充电站建设与管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充电站建设与管理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充电站建设与管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内容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充电站建设与管理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下旬</w:t>
      </w:r>
      <w:r>
        <w:rPr>
          <w:rFonts w:ascii="宋体" w:hAnsi="宋体" w:cs="宋体"/>
          <w:kern w:val="0"/>
          <w:sz w:val="28"/>
          <w:szCs w:val="28"/>
        </w:rPr>
        <w:t>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中田物联技术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充电站建设与管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内容</w:t>
      </w:r>
      <w:r>
        <w:rPr>
          <w:rFonts w:ascii="Times New Roman" w:hAnsi="Times New Roman" w:cs="Times New Roman"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论证</w:t>
      </w:r>
      <w:r>
        <w:rPr>
          <w:rFonts w:ascii="Times New Roman" w:hAnsi="Times New Roman" w:cs="Times New Roman"/>
          <w:kern w:val="0"/>
          <w:sz w:val="28"/>
          <w:szCs w:val="28"/>
        </w:rPr>
        <w:t>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规范适用于各类智能充电站的建设与管理，包括公共充电站、专用充电站、自用充电站等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建设要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站址选择：规定智能充电站选址的基本原则，包括交通便利性、周边环境、电力供应等方面的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布局设计：明确充电站内部布局设计规范，如充电区、停车位、配电室、休息室等功能区域的设置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设备选型：制定充电设备、配电设备、监控设备等主要设备的选型标准，包括设备的性能参数、质量要求等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管理要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运营管理：建立智能充电站运营管理制度，包括人员管理等方面的内容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设备维护：制定设备维护计划和维护标准，明确设备日常巡检、定期保养、故障维修等方面的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安全管理：提出智能充电站安全管理的具体措施，包括消防安全、电气安全、应急管理等方面的要求。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）数据管理：规范智能充电站数据的采集、存储、传输和应用，保障数据安全和有效利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智能充电站建设与管理规范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标准化</w:t>
      </w:r>
      <w:r>
        <w:rPr>
          <w:rFonts w:ascii="Times New Roman" w:hAnsi="Times New Roman" w:cs="Times New Roman"/>
          <w:kern w:val="0"/>
          <w:sz w:val="28"/>
          <w:szCs w:val="28"/>
        </w:rPr>
        <w:t>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智能充电站建设与管理规范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9-17T08:46:17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